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9230" cy="7042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4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1:53:48Z</dcterms:created>
  <dc:creator>Administrator</dc:creator>
  <dc:description/>
  <dc:language>en-US</dc:language>
  <cp:lastModifiedBy>要什么自行车</cp:lastModifiedBy>
  <dcterms:modified xsi:type="dcterms:W3CDTF">2025-08-20T02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7C19A510C4C66B00E8AD6E9FAB3B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RkNDgxY2Y3MTc2MzI3ZWVjMDY4MzkzZGJmODk1NjAiLCJ1c2VySWQiOiI2NzcyMjg0OTIifQ==</vt:lpwstr>
  </property>
</Properties>
</file>