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钢城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政府债务有关情况说明</w:t>
      </w:r>
    </w:p>
    <w:p>
      <w:pPr>
        <w:pStyle w:val="Normal"/>
        <w:snapToGrid w:val="false"/>
        <w:spacing w:lineRule="exact" w:line="600"/>
        <w:ind w:firstLine="672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钢城区地方政府债务限额批准及下达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经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批准，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《关于下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分地区政府债务限额的通知》（莱财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7]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下达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钢城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地方政府债务限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7213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，莱芜市钢城区第十八届人大常委会第四次会议审议批准全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地方政府债务限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72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新增专项债务限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。在批准的限额内，经区政府研究，下达各镇（街）、功能区限额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区财政局通过钢城区人民政府门户网站，将全区政府债务限额批准情况正式向社会公开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全区地方政府债务举借、使用等情况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依法批准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.7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亿元债务限额内，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市级分配我区政府债券资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其中：政府债务置换一般债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新增专项政府债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全年共置换存量政府债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新增政府债券资金依法用于公益性资本支出，优先用于棚户区改造、教育大班额、公路安全生命防护工程、扶贫等重大公益性项目。年末全区政府债务余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.7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亿元，未超过批准的债务限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0:00Z</dcterms:created>
  <dc:creator>张昕蕊</dc:creator>
  <dc:description/>
  <cp:keywords/>
  <dc:language>en-US</dc:language>
  <cp:lastModifiedBy>lenovo</cp:lastModifiedBy>
  <cp:lastPrinted>2016-11-25T16:53:00Z</cp:lastPrinted>
  <dcterms:modified xsi:type="dcterms:W3CDTF">2018-01-05T11:29:00Z</dcterms:modified>
  <cp:revision>47</cp:revision>
  <dc:subject/>
  <dc:title>莱芜市2015年度政府债务有关情况说明</dc:title>
</cp:coreProperties>
</file>