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方正小标宋简体;黑体" w:cs="新宋体"/>
          <w:color w:val="FF0000"/>
          <w:spacing w:val="18"/>
          <w:w w:val="42"/>
          <w:sz w:val="140"/>
          <w:szCs w:val="140"/>
        </w:rPr>
      </w:pPr>
      <w:r>
        <w:rPr>
          <w:rFonts w:ascii="新宋体" w:hAnsi="新宋体" w:cs="方正小标宋简体;黑体" w:eastAsia="方正小标宋简体;黑体"/>
          <w:color w:val="FF0000"/>
          <w:spacing w:val="18"/>
          <w:w w:val="42"/>
          <w:sz w:val="140"/>
          <w:szCs w:val="140"/>
        </w:rPr>
        <w:t>济南市钢城区人民政府任免通知</w:t>
      </w:r>
    </w:p>
    <w:p>
      <w:pPr>
        <w:pStyle w:val="Normal"/>
        <w:spacing w:lineRule="exact" w:line="616"/>
        <w:jc w:val="center"/>
        <w:rPr>
          <w:rFonts w:ascii="新宋体" w:hAnsi="新宋体" w:eastAsia="方正仿宋_GBK" w:cs="新宋体"/>
          <w:color w:val="FF0000"/>
          <w:spacing w:val="18"/>
          <w:w w:val="42"/>
          <w:sz w:val="32"/>
          <w:szCs w:val="32"/>
        </w:rPr>
      </w:pPr>
      <w:r>
        <w:rPr>
          <w:rFonts w:eastAsia="方正仿宋_GBK" w:cs="新宋体" w:ascii="新宋体" w:hAnsi="新宋体"/>
          <w:color w:val="FF0000"/>
          <w:spacing w:val="18"/>
          <w:w w:val="42"/>
          <w:sz w:val="32"/>
          <w:szCs w:val="32"/>
        </w:rPr>
      </w:r>
    </w:p>
    <w:p>
      <w:pPr>
        <w:pStyle w:val="Normal"/>
        <w:spacing w:lineRule="exact" w:line="616"/>
        <w:jc w:val="center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ascii="新宋体" w:hAnsi="新宋体" w:cs="文星仿宋;仿宋" w:eastAsia="方正仿宋简体;微软雅黑"/>
          <w:sz w:val="32"/>
          <w:szCs w:val="32"/>
        </w:rPr>
        <w:t>钢城政任〔</w:t>
      </w:r>
      <w:r>
        <w:rPr>
          <w:rFonts w:eastAsia="方正仿宋简体;微软雅黑" w:cs="新宋体" w:ascii="新宋体" w:hAnsi="新宋体"/>
          <w:sz w:val="32"/>
          <w:szCs w:val="32"/>
        </w:rPr>
        <w:t>2024</w:t>
      </w:r>
      <w:r>
        <w:rPr>
          <w:rFonts w:ascii="新宋体" w:hAnsi="新宋体" w:cs="文星仿宋;仿宋" w:eastAsia="方正仿宋简体;微软雅黑"/>
          <w:sz w:val="32"/>
          <w:szCs w:val="32"/>
        </w:rPr>
        <w:t>〕</w:t>
      </w:r>
      <w:r>
        <w:rPr>
          <w:rFonts w:eastAsia="方正仿宋简体;微软雅黑" w:cs="新宋体" w:ascii="新宋体" w:hAnsi="新宋体"/>
          <w:sz w:val="32"/>
          <w:szCs w:val="32"/>
        </w:rPr>
        <w:t>6</w:t>
      </w:r>
      <w:r>
        <w:rPr>
          <w:rFonts w:ascii="新宋体" w:hAnsi="新宋体" w:cs="文星仿宋;仿宋" w:eastAsia="方正仿宋简体;微软雅黑"/>
          <w:sz w:val="32"/>
          <w:szCs w:val="32"/>
        </w:rPr>
        <w:t>号</w:t>
      </w:r>
    </w:p>
    <w:p>
      <w:pPr>
        <w:pStyle w:val="Normal"/>
        <w:overflowPunct w:val="false"/>
        <w:spacing w:lineRule="exact" w:line="640"/>
        <w:jc w:val="center"/>
        <w:rPr>
          <w:rFonts w:ascii="新宋体" w:hAnsi="新宋体" w:eastAsia="文星标宋;微软雅黑" w:cs="新宋体"/>
          <w:bCs/>
          <w:sz w:val="32"/>
          <w:szCs w:val="32"/>
          <w:lang w:val="en-US" w:eastAsia="en-US"/>
        </w:rPr>
      </w:pPr>
      <w:r>
        <w:rPr>
          <w:rFonts w:eastAsia="文星标宋;微软雅黑" w:cs="新宋体" w:ascii="新宋体" w:hAnsi="新宋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559816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5pt" to="444.3pt,5.5pt" ID="直线 3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新宋体" w:hAnsi="新宋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新宋体" w:hAnsi="新宋体" w:cs="方正小标宋简体;黑体" w:eastAsia="方正小标宋简体;黑体"/>
          <w:bCs/>
          <w:kern w:val="0"/>
          <w:sz w:val="44"/>
          <w:szCs w:val="44"/>
        </w:rPr>
        <w:t>济南市钢城区人民政府</w:t>
      </w:r>
    </w:p>
    <w:p>
      <w:pPr>
        <w:pStyle w:val="Normal"/>
        <w:spacing w:lineRule="exact" w:line="640"/>
        <w:jc w:val="center"/>
        <w:rPr>
          <w:rFonts w:ascii="新宋体" w:hAnsi="新宋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新宋体" w:hAnsi="新宋体" w:cs="方正小标宋简体;黑体" w:eastAsia="方正小标宋简体;黑体"/>
          <w:bCs/>
          <w:kern w:val="0"/>
          <w:sz w:val="44"/>
          <w:szCs w:val="44"/>
        </w:rPr>
        <w:t>关于谷雪涛等工作人员职务任免的通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Cs/>
          <w:kern w:val="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各街道（功能区）办事处（管委会），区政府各部门，区属各企事业单位：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经研究决定，任命：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谷雪涛为济南市钢城区国家保密局局长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石相国为济南市钢城区互联网信息办公室主任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李明钢为济南市钢城区能源服务中心（区粮食和物资储备管理中心、区人防工程管理服务中心）主任（试用期一年）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卢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兵为济南市钢城区教育和体育局副局长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李海波为济南市钢城区教育事业发展中心（区招生考试服务中心）主任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滕凤华为济南市钢城区民政局副局长</w:t>
      </w: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  <w:t>(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试用期一年）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苗白云为济南市钢城区财政局副局长、区国有资产监督管理局副局长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尚海刚为济南市钢城区财政局副局长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卢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倩为济南市钢城区人力资源和社会保障局副局长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杨瑞梅为济南市钢城区房地产管理服务中心（区物业指导服务中心）主任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赵明辉为济南市钢城区城乡建设综合服务中心主任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孙新彬为济南市钢城区城乡交通运输局副局长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李军实为济南市钢城区交通运输综合行政执法大队大队长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孙之伟为济南市钢城区农业综合行政执法大队大队长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鞠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颖为济南市钢城区农业农村局副局长（试用期一年）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陈茂森为济南市钢城区中医药管理局局长、区疾病预防控制局局长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赵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辉为济南市钢城区退役军人事务局副局长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李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民为济南市钢城区退役军人事务服务中心正科级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李宗刚为济南市钢城区政府投资审计服务中心正科级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吴强启为济南市钢城区统计局副局长（调任，试用期一年）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杨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军为济南市钢城区行政审批服务局副局长、区政务服务管理办公室副主任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杨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勇为济南市钢城区政务服务中心（济南公共资源交易中心钢城分中心）正科级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魏如彬为济南市钢城区棋山国家森林公园发展服务中心（区大汶河国家湿地公园发展服务中心）主任、区国有寄母山林场场长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刘升锋为济南市钢城区大数据中心（智慧钢城建设推进中心）副主任（试用期一年）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王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淼为济南市钢城区金融运行监测中心副主任（试用期一年）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卢文华为济南市钢城区颜庄街道办事处副主任（试用期一年）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魏如晶为济南市钢城区里辛街道办事处副主任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免去：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赵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丽的济南市钢城区国家保密局局长、区密码管理局局长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谷雪涛的济南市钢城区互联网信息办公室主任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李宗刚的济南市钢城区商务和物流发展中心（区企业技术进步促进中心、区军民融合发展服务中心）正科级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赵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辉的济南市钢城区教育和体育局副局长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王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平的济南市钢城区工业信息化和科技局副局长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李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艳的济南市钢城区民政局副局长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尚海刚的济南市钢城区人力资源和社会保障局副局长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赵明辉的济南市钢城区国有寄母山林场场长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孙之伟的济南市钢城区房地产管理服务中心（区物业指导服务中心）主任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杨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勇的济南市钢城区公用事业服务中心（区园林绿化服务中心）正科级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石树青的济南市钢城区城乡交通运输局副局长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李军实的济南市钢城区市政道路桥梁服务中心主任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杨瑞梅的济南市钢城区河湖事务中心（区水库管理服务中心）主任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李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珉的济南市钢城区农业农村局副局长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宿爱国的济南市钢城区中医药管理局局长、区疾病预防控制局局长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孙新彬的济南市钢城区退役军人事务局副局长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赵建忠的济南市钢城区统计局副局长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吴强启的济南市钢城区社会经济调查中心（区社情民意调查中心）主任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李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民的济南市钢城区政务服务中心（济南公共资源交易中心钢城分中心）正科级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张学波的济南市钢城区棋山国家森林公园发展服务中心（区大汶河国家湿地公园发展服务中心）正科级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李海波的济南市钢城区棋山国家森林公园发展服务中心（区大汶河国家湿地公园发展服务中心）副主任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陈官德的济南市钢城区颜庄街道办事处副主任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谷体健、谭永强的济南市钢城区里辛街道办事处副主任职务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480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济南市钢城区人民政府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90"/>
        <w:ind w:firstLine="640"/>
        <w:jc w:val="right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  <w:t>2024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年</w:t>
      </w: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  <w:t>11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月</w:t>
      </w: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  <w:t>21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日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      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（此件公开发布）</w:t>
      </w:r>
    </w:p>
    <w:p>
      <w:pPr>
        <w:pStyle w:val="TextBody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Style15"/>
        <w:ind w:left="5250" w:hanging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5"/>
        <w:ind w:left="5250" w:hanging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5"/>
        <w:ind w:left="5250" w:hanging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5"/>
        <w:ind w:left="5250" w:hanging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2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exact" w:line="616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33020</wp:posOffset>
                </wp:positionV>
                <wp:extent cx="5687695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6pt" to="447.95pt,2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62280</wp:posOffset>
                </wp:positionV>
                <wp:extent cx="5687695" cy="0"/>
                <wp:effectExtent l="0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6.4pt" to="447.9pt,36.4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方正仿宋简体;微软雅黑" w:eastAsia="文星仿宋;仿宋"/>
          <w:sz w:val="32"/>
          <w:szCs w:val="32"/>
        </w:rPr>
        <w:t>济南市钢城区人民政府办公室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eastAsia="文星仿宋;仿宋" w:cs="新宋体" w:ascii="新宋体" w:hAnsi="新宋体"/>
          <w:sz w:val="32"/>
          <w:szCs w:val="32"/>
        </w:rPr>
        <w:t>2024</w:t>
      </w:r>
      <w:r>
        <w:rPr>
          <w:rFonts w:ascii="新宋体" w:hAnsi="新宋体" w:cs="方正仿宋简体;微软雅黑" w:eastAsia="文星仿宋;仿宋"/>
          <w:sz w:val="32"/>
          <w:szCs w:val="32"/>
        </w:rPr>
        <w:t>年</w:t>
      </w:r>
      <w:r>
        <w:rPr>
          <w:rFonts w:eastAsia="文星仿宋;仿宋" w:cs="方正仿宋简体;微软雅黑" w:ascii="新宋体" w:hAnsi="新宋体"/>
          <w:sz w:val="32"/>
          <w:szCs w:val="32"/>
        </w:rPr>
        <w:t>11</w:t>
      </w:r>
      <w:r>
        <w:rPr>
          <w:rFonts w:ascii="新宋体" w:hAnsi="新宋体" w:cs="方正仿宋简体;微软雅黑" w:eastAsia="文星仿宋;仿宋"/>
          <w:sz w:val="32"/>
          <w:szCs w:val="32"/>
        </w:rPr>
        <w:t>月</w:t>
      </w:r>
      <w:r>
        <w:rPr>
          <w:rFonts w:eastAsia="文星仿宋;仿宋" w:cs="方正仿宋简体;微软雅黑" w:ascii="新宋体" w:hAnsi="新宋体"/>
          <w:sz w:val="32"/>
          <w:szCs w:val="32"/>
        </w:rPr>
        <w:t>2</w:t>
      </w:r>
      <w:r>
        <w:rPr>
          <w:rFonts w:eastAsia="文星仿宋;仿宋" w:cs="方正仿宋简体;微软雅黑" w:ascii="新宋体" w:hAnsi="新宋体"/>
          <w:sz w:val="32"/>
          <w:szCs w:val="32"/>
        </w:rPr>
        <w:t>1</w:t>
      </w:r>
      <w:r>
        <w:rPr>
          <w:rFonts w:ascii="新宋体" w:hAnsi="新宋体" w:cs="方正仿宋简体;微软雅黑" w:eastAsia="文星仿宋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985" w:footer="140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cs="Times New Roman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3:20:00Z</dcterms:created>
  <dc:creator>Administrator</dc:creator>
  <dc:description/>
  <cp:keywords/>
  <dc:language>en-US</dc:language>
  <cp:lastModifiedBy>Wxt</cp:lastModifiedBy>
  <cp:lastPrinted>2024-11-22T18:44:00Z</cp:lastPrinted>
  <dcterms:modified xsi:type="dcterms:W3CDTF">2024-12-04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80D09A3CD4B24B26E2B1164F565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