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1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学历证明办理流程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山东省普通中小学学籍管理规定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毕业证遗失或者损坏的，经本人申请，由毕业学校和主管教育行政部门核实后出具相应的学历证明。具体流程如下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由本人提出书面申请，携带身份证和两寸近照两张，到毕业学校进行身份核验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校核实确认信息，现场开具相应的学历证明，并加盖学校公章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人携带学校开具的学历证明，到区教体局进行确认。</w:t>
      </w:r>
    </w:p>
    <w:p>
      <w:pPr>
        <w:pStyle w:val="Normal"/>
        <w:ind w:firstLine="2521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5:48Z</dcterms:created>
  <dc:creator>Administrator.SKY-20230518ITX</dc:creator>
  <dc:description/>
  <dc:language>en-US</dc:language>
  <cp:lastModifiedBy>共产主义接班人</cp:lastModifiedBy>
  <cp:lastPrinted>2023-08-15T15:15:00Z</cp:lastPrinted>
  <dcterms:modified xsi:type="dcterms:W3CDTF">2023-08-28T0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136D44E4A49549BFC07B2C6ED39A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