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钢城区宏伟旅馆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钢城区宏伟旅馆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莱芜市钢城区里辛镇南赵家峪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73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275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7"/>
        <w:gridCol w:w="2295"/>
        <w:gridCol w:w="1395"/>
        <w:gridCol w:w="1669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7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被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7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枕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7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床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钢城区宏伟宾馆发</w:t>
    </w:r>
    <w:r>
      <w:rPr>
        <w:rFonts w:ascii="宋体" w:hAnsi="宋体" w:cs="宋体"/>
        <w:sz w:val="21"/>
        <w:szCs w:val="21"/>
        <w:lang w:val="en-US" w:eastAsia="zh-CN"/>
      </w:rPr>
      <w:t>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Ttag">
    <w:name w:val="t_tag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szCs w:val="24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8-26T02:58:41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