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莱芜市钢城区福德饮食有限公司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市钢城区福德饮食有限公司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77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79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8" w:leader="none"/>
                <w:tab w:val="center" w:pos="357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ab/>
              <w:tab/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市钢城区福德饮食有限公司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56:03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