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钢城区自然资源局重大行政执法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制审核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459105</wp:posOffset>
                </wp:positionV>
                <wp:extent cx="635" cy="313690"/>
                <wp:effectExtent l="57150" t="635" r="57150" b="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6.15pt" to="207.65pt,60.8pt" ID="直线 14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040765</wp:posOffset>
                </wp:positionV>
                <wp:extent cx="635" cy="304165"/>
                <wp:effectExtent l="57150" t="635" r="57150" b="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81.95pt" to="208.35pt,105.85pt" ID="直线 15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7440</wp:posOffset>
                </wp:positionH>
                <wp:positionV relativeFrom="paragraph">
                  <wp:posOffset>1610360</wp:posOffset>
                </wp:positionV>
                <wp:extent cx="628650" cy="1553210"/>
                <wp:effectExtent l="0" t="0" r="0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87.2pt;margin-top:12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1922780</wp:posOffset>
                </wp:positionV>
                <wp:extent cx="1715135" cy="329565"/>
                <wp:effectExtent l="0" t="0" r="0" b="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8.4pt;margin-top:15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08710</wp:posOffset>
                </wp:positionH>
                <wp:positionV relativeFrom="paragraph">
                  <wp:posOffset>4113530</wp:posOffset>
                </wp:positionV>
                <wp:extent cx="584835" cy="1614170"/>
                <wp:effectExtent l="0" t="0" r="0" b="0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87.3pt;margin-top:32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4079875</wp:posOffset>
                </wp:positionV>
                <wp:extent cx="322580" cy="1629410"/>
                <wp:effectExtent l="0" t="0" r="0" b="0"/>
                <wp:wrapNone/>
                <wp:docPr id="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15.05pt;margin-top:3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22680</wp:posOffset>
                </wp:positionH>
                <wp:positionV relativeFrom="paragraph">
                  <wp:posOffset>4976495</wp:posOffset>
                </wp:positionV>
                <wp:extent cx="484505" cy="1600200"/>
                <wp:effectExtent l="0" t="0" r="0" b="0"/>
                <wp:wrapNone/>
                <wp:docPr id="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88.4pt;margin-top:39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32405</wp:posOffset>
                </wp:positionH>
                <wp:positionV relativeFrom="paragraph">
                  <wp:posOffset>5222875</wp:posOffset>
                </wp:positionV>
                <wp:extent cx="1628775" cy="259080"/>
                <wp:effectExtent l="0" t="0" r="0" b="0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15.15pt;margin-top:41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2680</wp:posOffset>
                </wp:positionH>
                <wp:positionV relativeFrom="paragraph">
                  <wp:posOffset>5737225</wp:posOffset>
                </wp:positionV>
                <wp:extent cx="635" cy="381635"/>
                <wp:effectExtent l="57150" t="635" r="57150" b="0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451.75pt" to="88.4pt,481.7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1180</wp:posOffset>
                </wp:positionH>
                <wp:positionV relativeFrom="paragraph">
                  <wp:posOffset>5765800</wp:posOffset>
                </wp:positionV>
                <wp:extent cx="635" cy="352425"/>
                <wp:effectExtent l="57150" t="635" r="57150" b="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454pt" to="343.4pt,481.7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3155</wp:posOffset>
                </wp:positionH>
                <wp:positionV relativeFrom="paragraph">
                  <wp:posOffset>6403975</wp:posOffset>
                </wp:positionV>
                <wp:extent cx="635" cy="381635"/>
                <wp:effectExtent l="57150" t="635" r="57150" b="635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504.25pt" to="87.65pt,534.2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748030</wp:posOffset>
                </wp:positionV>
                <wp:extent cx="1428750" cy="2965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58.9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2230755</wp:posOffset>
                </wp:positionV>
                <wp:extent cx="2390775" cy="1894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行政执法主体合法、行政执法人员具备执法资格，主要事实清楚、证据确凿、定性准确、程序合法的，提出同意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49.2pt;mso-wrap-distance-left:9.05pt;mso-wrap-distance-right:9.05pt;mso-wrap-distance-top:0pt;mso-wrap-distance-bottom:0pt;margin-top:175.6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行政执法主体合法、行政执法人员具备执法资格，主要事实清楚、证据确凿、定性准确、程序合法的，提出同意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2242820</wp:posOffset>
                </wp:positionV>
                <wp:extent cx="2572385" cy="1847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执法主体不合法或者行政执法人员不具备执法资格的，提出不予作出行政执法决定的建议；主要事实不清，证据不足的，提出继续调查或不予作出行政执法决定的建议；定性不准，适用法律不准确和裁量基准不当的，提出变更意见；程序不合法的，提出纠正意见超出本单位管辖范围或涉嫌犯罪的，提出移送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145.5pt;mso-wrap-distance-left:9.05pt;mso-wrap-distance-right:9.05pt;mso-wrap-distance-top:0pt;mso-wrap-distance-bottom:0pt;margin-top:176.6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执法主体不合法或者行政执法人员不具备执法资格的，提出不予作出行政执法决定的建议；主要事实不清，证据不足的，提出继续调查或不予作出行政执法决定的建议；定性不准，适用法律不准确和裁量基准不当的，提出变更意见；程序不合法的，提出纠正意见超出本单位管辖范围或涉嫌犯罪的，提出移送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8505</wp:posOffset>
                </wp:positionH>
                <wp:positionV relativeFrom="paragraph">
                  <wp:posOffset>4691380</wp:posOffset>
                </wp:positionV>
                <wp:extent cx="1428750" cy="2965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369.4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5453380</wp:posOffset>
                </wp:positionV>
                <wp:extent cx="1428750" cy="296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意采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429.4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意采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6110605</wp:posOffset>
                </wp:positionV>
                <wp:extent cx="1428750" cy="2965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481.1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255</wp:posOffset>
                </wp:positionH>
                <wp:positionV relativeFrom="paragraph">
                  <wp:posOffset>6758305</wp:posOffset>
                </wp:positionV>
                <wp:extent cx="1428750" cy="2965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审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532.1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审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5855</wp:posOffset>
                </wp:positionH>
                <wp:positionV relativeFrom="paragraph">
                  <wp:posOffset>6101080</wp:posOffset>
                </wp:positionV>
                <wp:extent cx="1428750" cy="2965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480.4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负责人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805</wp:posOffset>
                </wp:positionH>
                <wp:positionV relativeFrom="paragraph">
                  <wp:posOffset>5472430</wp:posOffset>
                </wp:positionV>
                <wp:extent cx="142875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430.9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2305</wp:posOffset>
                </wp:positionH>
                <wp:positionV relativeFrom="paragraph">
                  <wp:posOffset>167005</wp:posOffset>
                </wp:positionV>
                <wp:extent cx="1428750" cy="2965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13.1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承办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1355</wp:posOffset>
                </wp:positionH>
                <wp:positionV relativeFrom="paragraph">
                  <wp:posOffset>1319530</wp:posOffset>
                </wp:positionV>
                <wp:extent cx="1428750" cy="2965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面审理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3.35pt;mso-wrap-distance-left:9.05pt;mso-wrap-distance-right:9.05pt;mso-wrap-distance-top:0pt;mso-wrap-distance-bottom:0pt;margin-top:103.9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面审理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民盟</cp:lastModifiedBy>
  <cp:lastPrinted>2019-12-11T15:35:00Z</cp:lastPrinted>
  <dcterms:modified xsi:type="dcterms:W3CDTF">2021-12-03T06:3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8B6FC3FC4AAA8EA6F26E7F730538</vt:lpwstr>
  </property>
  <property fmtid="{D5CDD505-2E9C-101B-9397-08002B2CF9AE}" pid="3" name="KSOProductBuildVer">
    <vt:lpwstr>2052-11.1.0.11115</vt:lpwstr>
  </property>
</Properties>
</file>