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钢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转业军官拟安置岗位计划</w:t>
      </w:r>
    </w:p>
    <w:tbl>
      <w:tblPr>
        <w:tblW w:w="115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7"/>
        <w:gridCol w:w="3168"/>
        <w:gridCol w:w="3129"/>
      </w:tblGrid>
      <w:tr>
        <w:trPr>
          <w:trHeight w:val="68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接收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计划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648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楷体_GB2312" w:hAnsi="楷体_GB2312" w:eastAsia="黑体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一、区属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行政编制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司法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3:02Z</dcterms:created>
  <dc:creator>Administrator.USER-20201014II</dc:creator>
  <dc:description/>
  <dc:language>en-US</dc:language>
  <cp:lastModifiedBy>愿我无悔</cp:lastModifiedBy>
  <cp:lastPrinted>2023-09-22T16:40:00Z</cp:lastPrinted>
  <dcterms:modified xsi:type="dcterms:W3CDTF">2023-09-25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B4CFE6D14D42882C9A0CCDCB1ED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