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黑体" w:hAnsi="黑体" w:eastAsia="黑体" w:cs="仿宋"/>
          <w:b/>
          <w:b/>
          <w:bCs/>
          <w:spacing w:val="-11"/>
          <w:sz w:val="52"/>
          <w:szCs w:val="52"/>
          <w:lang w:val="en-US" w:eastAsia="zh-CN"/>
        </w:rPr>
      </w:pPr>
      <w:r>
        <w:rPr>
          <w:rFonts w:eastAsia="黑体" w:cs="仿宋" w:ascii="黑体" w:hAnsi="黑体"/>
          <w:b/>
          <w:bCs/>
          <w:spacing w:val="-11"/>
          <w:sz w:val="52"/>
          <w:szCs w:val="5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烟 花 爆 竹</w:t>
      </w:r>
    </w:p>
    <w:p>
      <w:pPr>
        <w:pStyle w:val="Normal"/>
        <w:spacing w:lineRule="exact" w:line="700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经营（零售）</w:t>
      </w:r>
      <w:r>
        <w:rPr>
          <w:rFonts w:ascii="黑体" w:hAnsi="黑体" w:eastAsia="黑体"/>
          <w:kern w:val="2"/>
          <w:sz w:val="52"/>
          <w:szCs w:val="52"/>
        </w:rPr>
        <w:t>许可证</w:t>
      </w:r>
    </w:p>
    <w:p>
      <w:pPr>
        <w:pStyle w:val="Normal"/>
        <w:spacing w:lineRule="exact" w:line="700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kern w:val="2"/>
          <w:sz w:val="52"/>
          <w:szCs w:val="52"/>
        </w:rPr>
        <w:t>安全条件审查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2"/>
        <w:ind w:left="420" w:firstLine="1040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2"/>
        <w:ind w:left="0" w:hanging="0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961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sz w:val="28"/>
                <w:szCs w:val="30"/>
                <w:bdr w:val="single" w:sz="36" w:space="0" w:color="000000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名称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30"/>
                <w:szCs w:val="30"/>
                <w:bdr w:val="single" w:sz="36" w:space="0" w:color="000000"/>
              </w:rPr>
            </w:pPr>
            <w:r>
              <w:rPr>
                <w:sz w:val="30"/>
                <w:szCs w:val="30"/>
                <w:bdr w:val="single" w:sz="36" w:space="0" w:color="000000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受理日期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受理人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/>
                <w:sz w:val="28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审查部门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/>
                <w:sz w:val="28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钢城</w:t>
      </w:r>
      <w:r>
        <w:rPr>
          <w:rFonts w:ascii="楷体_GB2312" w:hAnsi="楷体_GB2312" w:eastAsia="楷体_GB2312"/>
          <w:b/>
          <w:sz w:val="36"/>
          <w:szCs w:val="36"/>
        </w:rPr>
        <w:t>区应急管理局制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-11"/>
          <w:sz w:val="36"/>
          <w:szCs w:val="36"/>
          <w:lang w:val="en-US" w:eastAsia="zh-CN"/>
        </w:rPr>
        <w:t>《烟花爆竹经营（零售）许可证》资料审查表</w:t>
      </w:r>
    </w:p>
    <w:p>
      <w:pPr>
        <w:pStyle w:val="2"/>
        <w:rPr>
          <w:rFonts w:ascii="黑体" w:hAnsi="黑体" w:eastAsia="黑体" w:cs="黑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9"/>
        <w:gridCol w:w="444"/>
        <w:gridCol w:w="3924"/>
        <w:gridCol w:w="1128"/>
        <w:gridCol w:w="619"/>
        <w:gridCol w:w="2548"/>
      </w:tblGrid>
      <w:tr>
        <w:trPr>
          <w:trHeight w:val="893" w:hRule="atLeast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申请单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受理日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审查内容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查意见</w:t>
            </w:r>
          </w:p>
        </w:tc>
      </w:tr>
      <w:tr>
        <w:trPr>
          <w:trHeight w:val="94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ind w:firstLine="28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花爆竹经营（零售）许可证申请书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全管理人员</w:t>
            </w:r>
          </w:p>
          <w:p>
            <w:pPr>
              <w:pStyle w:val="Normal"/>
              <w:overflowPunct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全管理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培训证书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售店及其周边安全条件说明（场所内及周边情况照片）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售店（点）其他从业人员名单及经过培训证明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料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审查人员签字：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                          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1"/>
          <w:sz w:val="44"/>
          <w:szCs w:val="44"/>
          <w:lang w:val="en-US" w:eastAsia="zh-CN"/>
        </w:rPr>
        <w:t>烟花爆竹经营店（点）现场</w:t>
      </w:r>
      <w:r>
        <w:rPr>
          <w:rFonts w:ascii="黑体" w:hAnsi="黑体" w:cs="黑体" w:eastAsia="黑体"/>
          <w:b/>
          <w:bCs/>
          <w:spacing w:val="-11"/>
          <w:sz w:val="44"/>
          <w:szCs w:val="44"/>
        </w:rPr>
        <w:t>审查</w:t>
      </w:r>
      <w:r>
        <w:rPr>
          <w:rFonts w:ascii="黑体" w:hAnsi="黑体" w:cs="黑体" w:eastAsia="黑体"/>
          <w:b/>
          <w:bCs/>
          <w:spacing w:val="-11"/>
          <w:sz w:val="44"/>
          <w:szCs w:val="44"/>
          <w:lang w:val="en-US" w:eastAsia="zh-CN"/>
        </w:rPr>
        <w:t>意见</w:t>
      </w:r>
      <w:r>
        <w:rPr>
          <w:rFonts w:ascii="黑体" w:hAnsi="黑体" w:cs="黑体" w:eastAsia="黑体"/>
          <w:b/>
          <w:bCs/>
          <w:spacing w:val="-11"/>
          <w:sz w:val="44"/>
          <w:szCs w:val="44"/>
        </w:rPr>
        <w:t>表</w:t>
      </w:r>
    </w:p>
    <w:p>
      <w:pPr>
        <w:pStyle w:val="2"/>
        <w:rPr>
          <w:rFonts w:ascii="黑体" w:hAnsi="黑体" w:eastAsia="黑体" w:cs="黑体"/>
          <w:b/>
          <w:b/>
          <w:bCs/>
          <w:spacing w:val="-11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57"/>
        <w:gridCol w:w="2"/>
        <w:gridCol w:w="2602"/>
        <w:gridCol w:w="1023"/>
        <w:gridCol w:w="840"/>
        <w:gridCol w:w="756"/>
        <w:gridCol w:w="2205"/>
      </w:tblGrid>
      <w:tr>
        <w:trPr>
          <w:trHeight w:val="915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32"/>
                <w:lang w:eastAsia="zh-CN"/>
              </w:rPr>
            </w:pPr>
            <w:r>
              <w:rPr>
                <w:b/>
                <w:szCs w:val="32"/>
                <w:lang w:eastAsia="zh-CN"/>
              </w:rPr>
              <w:t>申请单位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32"/>
                <w:lang w:eastAsia="zh-CN"/>
              </w:rPr>
            </w:pPr>
            <w:r>
              <w:rPr>
                <w:rFonts w:eastAsia="宋体"/>
                <w:b/>
                <w:szCs w:val="3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b/>
                <w:szCs w:val="32"/>
              </w:rPr>
              <w:t>审查内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b/>
                <w:szCs w:val="32"/>
              </w:rPr>
              <w:t>审查意见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禁放区及禁放区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里内不设烟花爆竹零售店（点）要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得与居住场所设置在同一建筑物内，不得设置在城镇居民集中居住小区内、零售经营点不得变相作为储存仓库使用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应布置在风景名胜区等禁止燃放烟花爆竹区域内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使用面积不应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且不应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；其周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范围内没有其他烟花爆竹零售点，并与车站、码头、商品交易市场、学校、幼儿园、老年活动室、医院、集贸市场等人员密集场所和加油站等易燃易爆物品生产、储存设施等重点建筑物保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以上的安全距离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应布置在地下室、桥下及涵洞、三层及以上建筑物内；不得存在“下店上宅”、“前店后宅”现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置在两层建筑物内时，其正上方不应有人员活动场所，上下层之间不应有楼梯和洞口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毗邻其他建筑物时，其毗邻墙体应为不燃材料墙体，且不应有门窗和洞口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部应确保安全疏散通道畅通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禁将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其他经营场所和生活场所的人员进出入通道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零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店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行专店销售，不得兼营其他产品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醒目位置应悬挂烟花爆竹经营（零售）许可证和营业执照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醒目位置设置禁止烟火等安全警示标识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物的耐火等级不应低于三级。符合消防规定。经营场所内的电气设备须采用防爆型（如防爆开关、防爆灯等）、电气线路须套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其他场所联建时，其隔墙应为厚度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毫米的密实砖墙，或者耐火极限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其他密实墙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安全疏散门宜采用向外开启的平开门；采用其他形式的门时，应符合消防安全疏散要求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客进出的门洞宽不应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搬运产品进出的门洞宽不宜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空禁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伏及以上的电力线路跨越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用非防爆型电器时，电器应与产品保持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的水平投影距离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严禁有明火，不应有输送易燃易爆物质的管道通过，禁止使用强热辐射的采暖设备，采暖宜选用水暖，且产品与采暖设备的距离应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面积不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的至少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及以上的磷酸铵盐干粉灭火器；使用面积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的，至少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及以上的磷酸铵盐干粉灭火器，且分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点设置，灭火器放置位置应便于取用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制度、岗位责任制、安全操作规程、购销管理制度和事故应急救援措施等管理制度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人意见：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意见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41"/>
              <w:textAlignment w:val="auto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41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 xml:space="preserve">结论： 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合格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120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整改后通过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120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9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（</w:t>
            </w:r>
            <w:r>
              <w:rPr>
                <w:sz w:val="28"/>
                <w:szCs w:val="28"/>
                <w:lang w:val="en-US" w:eastAsia="zh-CN"/>
              </w:rPr>
              <w:t>功能区</w:t>
            </w:r>
            <w:r>
              <w:rPr>
                <w:sz w:val="28"/>
                <w:szCs w:val="28"/>
              </w:rPr>
              <w:t>）应急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区局科室负责人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firstLine="638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区局分管负责人意见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2:17Z</dcterms:created>
  <dc:creator>Administrator</dc:creator>
  <dc:description/>
  <dc:language>en-US</dc:language>
  <cp:lastModifiedBy>Administrator</cp:lastModifiedBy>
  <dcterms:modified xsi:type="dcterms:W3CDTF">2024-11-28T0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4217BEE84F0180744E148B419EFD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