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钢城区金冉饭莊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钢城区金冉饭莊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艾山街道办事处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72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174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钢城区金冉饭莊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51:57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