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济南市钢城区钢都宾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济南市钢城区钢都宾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府前大街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55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58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0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杯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破损、无污渍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5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济南市钢城区钢都宾馆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20:21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