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莱芜市钢城区怡鑫园饭店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莱芜市钢城区怡鑫园饭店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颜庄镇莲花池村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175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177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7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6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7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6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7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6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莱芜市钢城区怡鑫园饭店发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szCs w:val="24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5T03:49:05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