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花爆竹经营安全管理能力考核报名表</w:t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9"/>
        <w:gridCol w:w="1416"/>
        <w:gridCol w:w="4380"/>
        <w:gridCol w:w="1644"/>
        <w:gridCol w:w="3204"/>
      </w:tblGrid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管理人员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场所地址</w:t>
            </w:r>
          </w:p>
        </w:tc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dash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dash"/>
          <w:lang w:val="en-US" w:eastAsia="zh-CN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u w:val="none"/>
          <w:lang w:val="en-US" w:eastAsia="zh-CN"/>
        </w:rPr>
        <w:t>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我已认真阅读《钢城区应急管理局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年度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  <w:lang w:val="en-US" w:eastAsia="zh-CN"/>
        </w:rPr>
        <w:t>&lt;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烟花爆竹经营（零售）许可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  <w:lang w:val="en-US" w:eastAsia="zh-CN"/>
        </w:rPr>
        <w:t>&gt;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办理实施方案》，熟知方案内容和办理流程，在申请、核查过程中严格遵守方案规定，如有违反，自愿放弃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报名人：                                 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受理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该报名表回执部分需报名现场填写，由报名者保存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" w:hAnsi="仿宋" w:cs="仿宋"/>
          <w:b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相关街道要将本辖区报名人员的姓名、身份证号和电话号码汇总整理成电子表格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连同报名表</w:t>
      </w:r>
      <w:r>
        <w:rPr>
          <w:rFonts w:ascii="仿宋_GB2312" w:hAnsi="仿宋_GB2312" w:cs="宋体" w:eastAsia="仿宋_GB2312"/>
          <w:sz w:val="28"/>
          <w:szCs w:val="28"/>
        </w:rPr>
        <w:t>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点前报区应急管理局进行汇总，逾期不再受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3:02Z</dcterms:created>
  <dc:creator>Administrator</dc:creator>
  <dc:description/>
  <dc:language>en-US</dc:language>
  <cp:lastModifiedBy>Administrator</cp:lastModifiedBy>
  <dcterms:modified xsi:type="dcterms:W3CDTF">2024-11-28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420FAE464A3C8FF587D87D84B79F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