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钢城区姊妹花美容美发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钢城区姊妹花美容美发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济南市钢城区艾山街道办事处南城子坡村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50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53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5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剪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推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梳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毛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钢城区</w:t>
    </w:r>
    <w:r>
      <w:rPr>
        <w:rFonts w:ascii="宋体" w:hAnsi="宋体" w:cs="宋体"/>
        <w:sz w:val="21"/>
        <w:szCs w:val="21"/>
        <w:lang w:val="en-US" w:eastAsia="zh-CN"/>
      </w:rPr>
      <w:t>姊妹花美容美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7-23T03:22:26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