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4"/>
        <w:gridCol w:w="1530"/>
        <w:gridCol w:w="801"/>
        <w:gridCol w:w="1194"/>
        <w:gridCol w:w="1418"/>
        <w:gridCol w:w="988"/>
        <w:gridCol w:w="1884"/>
        <w:gridCol w:w="3165"/>
      </w:tblGrid>
      <w:tr>
        <w:trPr>
          <w:trHeight w:val="9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执法主体机构名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经费来源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主体类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执法职责和权限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法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代表人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投诉举报电话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济南市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 w:bidi="ar"/>
              </w:rPr>
              <w:t>钢城区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人力资源和社会保障局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行政机关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财政拨款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法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 w:bidi="ar"/>
              </w:rPr>
              <w:t>任维水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 w:bidi="ar"/>
              </w:rPr>
              <w:t>钢城区永兴路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lang w:val="en-US" w:eastAsia="zh-CN" w:bidi="ar"/>
              </w:rPr>
              <w:t>75873009</w:t>
            </w:r>
          </w:p>
        </w:tc>
      </w:tr>
    </w:tbl>
    <w:p>
      <w:pPr>
        <w:pStyle w:val="Normal"/>
        <w:jc w:val="center"/>
        <w:rPr>
          <w:rFonts w:ascii="文星标宋;Microsoft YaHei UI" w:hAnsi="文星标宋;Microsoft YaHei UI" w:eastAsia="文星标宋;Microsoft YaHei UI" w:cs="文星标宋;Microsoft YaHei UI"/>
          <w:sz w:val="44"/>
          <w:szCs w:val="44"/>
        </w:rPr>
      </w:pPr>
      <w:r>
        <w:rPr>
          <w:rFonts w:ascii="文星标宋;Microsoft YaHei UI" w:hAnsi="文星标宋;Microsoft YaHei UI" w:cs="文星标宋;Microsoft YaHei UI" w:eastAsia="文星标宋;Microsoft YaHei UI"/>
          <w:sz w:val="44"/>
          <w:szCs w:val="44"/>
        </w:rPr>
        <w:t>济南市</w:t>
      </w:r>
      <w:r>
        <w:rPr>
          <w:rFonts w:ascii="文星标宋;Microsoft YaHei UI" w:hAnsi="文星标宋;Microsoft YaHei UI" w:cs="文星标宋;Microsoft YaHei UI" w:eastAsia="文星标宋;Microsoft YaHei UI"/>
          <w:sz w:val="44"/>
          <w:szCs w:val="44"/>
          <w:lang w:val="en-US" w:eastAsia="zh-CN"/>
        </w:rPr>
        <w:t>钢城</w:t>
      </w:r>
      <w:r>
        <w:rPr>
          <w:rFonts w:ascii="文星标宋;Microsoft YaHei UI" w:hAnsi="文星标宋;Microsoft YaHei UI" w:cs="文星标宋;Microsoft YaHei UI" w:eastAsia="文星标宋;Microsoft YaHei UI"/>
          <w:sz w:val="44"/>
          <w:szCs w:val="44"/>
        </w:rPr>
        <w:t>区人力资源和社会保障局行政执法主体资格清单</w:t>
      </w:r>
    </w:p>
    <w:p>
      <w:pPr>
        <w:pStyle w:val="Normal"/>
        <w:jc w:val="center"/>
        <w:rPr>
          <w:rFonts w:ascii="文星标宋;Microsoft YaHei UI" w:hAnsi="文星标宋;Microsoft YaHei UI" w:eastAsia="文星标宋;Microsoft YaHei UI" w:cs="文星标宋;Microsoft YaHei UI"/>
          <w:sz w:val="44"/>
          <w:szCs w:val="44"/>
        </w:rPr>
      </w:pPr>
      <w:r>
        <w:rPr>
          <w:rFonts w:eastAsia="文星标宋;Microsoft YaHei UI" w:cs="文星标宋;Microsoft YaHei UI" w:ascii="文星标宋;Microsoft YaHei UI" w:hAnsi="文星标宋;Microsoft YaHei UI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Microsoft YaHei U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7:00Z</dcterms:created>
  <dc:creator>Administrator</dc:creator>
  <dc:description/>
  <dc:language>en-US</dc:language>
  <cp:lastModifiedBy>乐水</cp:lastModifiedBy>
  <dcterms:modified xsi:type="dcterms:W3CDTF">2021-12-28T02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2F1A5B50B454E84F47A7D308C5EBC</vt:lpwstr>
  </property>
  <property fmtid="{D5CDD505-2E9C-101B-9397-08002B2CF9AE}" pid="3" name="KSOProductBuildVer">
    <vt:lpwstr>2052-11.1.0.11045</vt:lpwstr>
  </property>
</Properties>
</file>