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山东莱芜长运集团有限公司钢城分公司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ind w:firstLine="1325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493"/>
        <w:gridCol w:w="1192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山东莱芜长运集团有限公司钢城分公司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委托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固体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05-0207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二氧化碳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甲醛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点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点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点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二氧化碳、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甲醛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bCs/>
                <w:szCs w:val="21"/>
              </w:rPr>
              <w:t>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XH-3010E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二氧化碳分析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JCJC 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PC-3A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激光可吸入粉尘连续测试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JCJC 07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TY2000-HCHO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电化学传感法甲醛测定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JCJC 1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2-2014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化学污染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6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卫生监测技术规范</w:t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1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经检测：检测点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二氧化碳、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甲醛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苯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甲苯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均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GB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-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制要求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88"/>
        <w:gridCol w:w="2295"/>
        <w:gridCol w:w="1455"/>
        <w:gridCol w:w="1411"/>
      </w:tblGrid>
      <w:tr>
        <w:trPr>
          <w:tblHeader w:val="true"/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0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候车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二氧化碳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.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0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.15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0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甲醛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.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*2021060870p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候车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&lt;0.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.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甲苯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&lt;0.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/>
              </w:rPr>
              <w:t xml:space="preserve">备注：加 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/>
              </w:rPr>
              <w:t>项目为外包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  <w:r>
        <w:rPr>
          <w:rFonts w:ascii="宋体" w:hAnsi="宋体" w:cs="宋体"/>
          <w:kern w:val="0"/>
          <w:sz w:val="24"/>
          <w:lang w:eastAsia="zh-CN"/>
        </w:rPr>
        <w:t>本单位无苯、甲苯、二甲苯资质认定许可，苯、甲苯、二甲苯项目为分包项目，检测结果出自于山东金朋检测技术有限公司（编号</w:t>
      </w:r>
      <w:r>
        <w:rPr>
          <w:rFonts w:cs="宋体" w:ascii="宋体" w:hAnsi="宋体"/>
          <w:kern w:val="0"/>
          <w:sz w:val="24"/>
          <w:lang w:val="en-US" w:eastAsia="zh-CN"/>
        </w:rPr>
        <w:t>JPJCS-202106056</w:t>
      </w:r>
      <w:r>
        <w:rPr>
          <w:rFonts w:ascii="宋体" w:hAnsi="宋体" w:cs="宋体"/>
          <w:kern w:val="0"/>
          <w:sz w:val="24"/>
          <w:lang w:val="en-US" w:eastAsia="zh-CN"/>
        </w:rPr>
        <w:t>）报告，实验室资质认定编号（</w:t>
      </w:r>
      <w:r>
        <w:rPr>
          <w:rFonts w:cs="宋体" w:ascii="宋体" w:hAnsi="宋体"/>
          <w:kern w:val="0"/>
          <w:sz w:val="24"/>
          <w:lang w:val="en-US" w:eastAsia="zh-CN"/>
        </w:rPr>
        <w:t>161520340781</w:t>
      </w:r>
      <w:r>
        <w:rPr>
          <w:rFonts w:ascii="宋体" w:hAnsi="宋体" w:cs="宋体"/>
          <w:kern w:val="0"/>
          <w:sz w:val="24"/>
          <w:lang w:val="en-US" w:eastAsia="zh-CN"/>
        </w:rPr>
        <w:t>）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山东莱芜长运集团有限公司钢城分公司</w:t>
    </w:r>
    <w:r>
      <w:rPr>
        <w:rFonts w:ascii="宋体" w:hAnsi="宋体" w:cs="宋体"/>
        <w:sz w:val="21"/>
        <w:szCs w:val="21"/>
        <w:lang w:val="en-US" w:eastAsia="zh-CN"/>
      </w:rPr>
      <w:t>检测报告</w:t>
    </w:r>
    <w:r>
      <w:rPr>
        <w:rFonts w:ascii="宋体" w:hAnsi="宋体" w:cs="宋体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tag">
    <w:name w:val="t_tag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20-01-14T15:42:00Z</cp:lastPrinted>
  <dcterms:modified xsi:type="dcterms:W3CDTF">2021-08-26T02:47:4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