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9605</wp:posOffset>
                </wp:positionH>
                <wp:positionV relativeFrom="paragraph">
                  <wp:posOffset>4219575</wp:posOffset>
                </wp:positionV>
                <wp:extent cx="1181100" cy="866775"/>
                <wp:effectExtent l="5080" t="5715" r="312420" b="5080"/>
                <wp:wrapNone/>
                <wp:docPr id="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违法事实进行调查，并收集相关证据，起草调查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3" fillcolor="white" stroked="t" o:allowincell="f" style="position:absolute;margin-left:251.15pt;margin-top:332.25pt;width:92.95pt;height:68.2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违法事实进行调查，并收集相关证据，起草调查报告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7032625</wp:posOffset>
                </wp:positionV>
                <wp:extent cx="1457325" cy="933450"/>
                <wp:effectExtent l="5715" t="5080" r="919480" b="5715"/>
                <wp:wrapNone/>
                <wp:docPr id="2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3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违法当事人自行履行。违法当事人逾期不履行，经依法催告，可以依法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233.9pt;margin-top:553.75pt;width:114.7pt;height:73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违法当事人自行履行。违法当事人逾期不履行，经依法催告，可以依法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5991860</wp:posOffset>
                </wp:positionV>
                <wp:extent cx="1837690" cy="1047115"/>
                <wp:effectExtent l="5080" t="5715" r="1139825" b="5080"/>
                <wp:wrapNone/>
                <wp:docPr id="3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04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经审理，并经负责人同意，制作《行政处罚决定书》或者行政处理文件，依法履行告知、听证等程序，送达当事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280.4pt;margin-top:471.8pt;width:144.65pt;height:82.4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经审理，并经负责人同意，制作《行政处罚决定书》或者行政处理文件，依法履行告知、听证等程序，送达当事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4880</wp:posOffset>
                </wp:positionH>
                <wp:positionV relativeFrom="paragraph">
                  <wp:posOffset>2000250</wp:posOffset>
                </wp:positionV>
                <wp:extent cx="1790065" cy="1075690"/>
                <wp:effectExtent l="5715" t="5080" r="1278890" b="5715"/>
                <wp:wrapNone/>
                <wp:docPr id="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920" cy="107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对违法线索进行核查，采用责令停止（下达《责令停止违法行为通知书》）、报告、抄告、向社会通报等综合措施进行制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274.4pt;margin-top:157.5pt;width:140.9pt;height:84.6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对违法线索进行核查，采用责令停止（下达《责令停止违法行为通知书》）、报告、抄告、向社会通报等综合措施进行制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855</wp:posOffset>
                </wp:positionH>
                <wp:positionV relativeFrom="paragraph">
                  <wp:posOffset>742950</wp:posOffset>
                </wp:positionV>
                <wp:extent cx="1684655" cy="1038225"/>
                <wp:effectExtent l="5715" t="5715" r="1560830" b="5080"/>
                <wp:wrapNone/>
                <wp:docPr id="5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通过举报、媒体反映、巡查、卫片检查执法、上级部门交办或者其他部门移送、转办等渠道发现国土资源违法线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258.65pt;margin-top:58.5pt;width:132.6pt;height:81.7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通过举报、媒体反映、巡查、卫片检查执法、上级部门交办或者其他部门移送、转办等渠道发现国土资源违法线索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6120</wp:posOffset>
                </wp:positionH>
                <wp:positionV relativeFrom="paragraph">
                  <wp:posOffset>5918200</wp:posOffset>
                </wp:positionV>
                <wp:extent cx="2007870" cy="1189355"/>
                <wp:effectExtent l="5080" t="5715" r="1936115" b="5080"/>
                <wp:wrapNone/>
                <wp:docPr id="6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11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发现违法行为涉嫌犯罪依法需要追究刑事责任，或者依法、依规需要追究当事人及有关责任人员行政纪律责任的，按照有关规定移送公安、检察、监察、任免机关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-55.6pt;margin-top:466pt;width:158.05pt;height:93.6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发现违法行为涉嫌犯罪依法需要追究刑事责任，或者依法、依规需要追究当事人及有关责任人员行政纪律责任的，按照有关规定移送公安、检察、监察、任免机关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6390</wp:posOffset>
                </wp:positionH>
                <wp:positionV relativeFrom="paragraph">
                  <wp:posOffset>1515745</wp:posOffset>
                </wp:positionV>
                <wp:extent cx="635" cy="790575"/>
                <wp:effectExtent l="57150" t="635" r="57150" b="635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19.35pt" to="225.7pt,181.5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753995</wp:posOffset>
                </wp:positionV>
                <wp:extent cx="8890" cy="562610"/>
                <wp:effectExtent l="55880" t="635" r="50165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.85pt" to="225.65pt,261.1pt" ID="直线 2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37815</wp:posOffset>
                </wp:positionH>
                <wp:positionV relativeFrom="paragraph">
                  <wp:posOffset>3716020</wp:posOffset>
                </wp:positionV>
                <wp:extent cx="635" cy="715010"/>
                <wp:effectExtent l="57150" t="635" r="57150" b="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292.6pt" to="223.45pt,348.85pt" ID="直线 2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5830570</wp:posOffset>
                </wp:positionV>
                <wp:extent cx="8890" cy="476250"/>
                <wp:effectExtent l="55245" t="635" r="50800" b="0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9.1pt" to="222.65pt,496.55pt" ID="直线 2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8290</wp:posOffset>
                </wp:positionH>
                <wp:positionV relativeFrom="paragraph">
                  <wp:posOffset>4878070</wp:posOffset>
                </wp:positionV>
                <wp:extent cx="635" cy="476250"/>
                <wp:effectExtent l="57150" t="635" r="57150" b="0"/>
                <wp:wrapNone/>
                <wp:docPr id="1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384.1pt" to="222.7pt,421.55pt" ID="直线 2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5910</wp:posOffset>
                </wp:positionH>
                <wp:positionV relativeFrom="paragraph">
                  <wp:posOffset>7689850</wp:posOffset>
                </wp:positionV>
                <wp:extent cx="12700" cy="405130"/>
                <wp:effectExtent l="48260" t="635" r="53975" b="0"/>
                <wp:wrapNone/>
                <wp:docPr id="1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605.5pt" to="224.25pt,637.35pt" ID="直线 2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865</wp:posOffset>
                </wp:positionH>
                <wp:positionV relativeFrom="paragraph">
                  <wp:posOffset>6711315</wp:posOffset>
                </wp:positionV>
                <wp:extent cx="635" cy="512445"/>
                <wp:effectExtent l="57150" t="635" r="57150" b="0"/>
                <wp:wrapNone/>
                <wp:docPr id="1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28.45pt" to="224.95pt,568.75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0</wp:posOffset>
                </wp:positionH>
                <wp:positionV relativeFrom="paragraph">
                  <wp:posOffset>5868670</wp:posOffset>
                </wp:positionV>
                <wp:extent cx="989330" cy="371475"/>
                <wp:effectExtent l="635" t="5080" r="1905" b="17145"/>
                <wp:wrapNone/>
                <wp:docPr id="1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928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62.1pt" to="197.85pt,491.3pt" ID="直线 31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2440</wp:posOffset>
                </wp:positionH>
                <wp:positionV relativeFrom="paragraph">
                  <wp:posOffset>6544310</wp:posOffset>
                </wp:positionV>
                <wp:extent cx="237490" cy="635"/>
                <wp:effectExtent l="0" t="57150" r="635" b="57150"/>
                <wp:wrapNone/>
                <wp:docPr id="1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515.3pt" to="155.85pt,515.3pt" ID="直线 3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4960</wp:posOffset>
                </wp:positionH>
                <wp:positionV relativeFrom="paragraph">
                  <wp:posOffset>2721610</wp:posOffset>
                </wp:positionV>
                <wp:extent cx="2113280" cy="1695450"/>
                <wp:effectExtent l="5080" t="5080" r="4228465" b="5715"/>
                <wp:wrapNone/>
                <wp:docPr id="16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1695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立案条件：有明确行为人；有违反国土资源管理法律法规的事实；依照国土资源管理法律法规应当追究法律责任；属于本级本部门管辖；违法行为未超过追诉时效。其中，违法行为轻微并及时纠正，没有造成危害后果，或者立案前违法状态已经消除的，可以不予立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34" fillcolor="white" stroked="t" o:allowincell="f" style="position:absolute;margin-left:-24.8pt;margin-top:214.3pt;width:166.35pt;height:133.45pt;mso-wrap-style:square;v-text-anchor:top" type="_x0000_t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firstLine="26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立案条件：有明确行为人；有违反国土资源管理法律法规的事实；依照国土资源管理法律法规应当追究法律责任；属于本级本部门管辖；违法行为未超过追诉时效。其中，违法行为轻微并及时纠正，没有造成危害后果，或者立案前违法状态已经消除的，可以不予立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7215</wp:posOffset>
                </wp:positionH>
                <wp:positionV relativeFrom="paragraph">
                  <wp:posOffset>3550920</wp:posOffset>
                </wp:positionV>
                <wp:extent cx="638175" cy="635"/>
                <wp:effectExtent l="5080" t="5080" r="5080" b="5080"/>
                <wp:wrapNone/>
                <wp:docPr id="1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279.6pt" to="195.65pt,279.6pt" ID="直线 3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土资源违法案件查处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1102995</wp:posOffset>
                </wp:positionV>
                <wp:extent cx="1216660" cy="3587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发现违法线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8pt;height:28.25pt;mso-wrap-distance-left:9.05pt;mso-wrap-distance-right:9.05pt;mso-wrap-distance-top:0pt;mso-wrap-distance-bottom:0pt;margin-top:86.8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发现违法线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9680</wp:posOffset>
                </wp:positionH>
                <wp:positionV relativeFrom="paragraph">
                  <wp:posOffset>3379470</wp:posOffset>
                </wp:positionV>
                <wp:extent cx="644525" cy="3111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1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75pt;height:24.5pt;mso-wrap-distance-left:9.05pt;mso-wrap-distance-right:9.05pt;mso-wrap-distance-top:0pt;mso-wrap-distance-bottom:0pt;margin-top:266.1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2360295</wp:posOffset>
                </wp:positionV>
                <wp:extent cx="1739900" cy="3587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线索核查与违法行为制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8.25pt;mso-wrap-distance-left:9.05pt;mso-wrap-distance-right:9.05pt;mso-wrap-distance-top:0pt;mso-wrap-distance-bottom:0pt;margin-top:185.8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线索核查与违法行为制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4474845</wp:posOffset>
                </wp:positionV>
                <wp:extent cx="988060" cy="3403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6.8pt;mso-wrap-distance-left:9.05pt;mso-wrap-distance-right:9.05pt;mso-wrap-distance-top:0pt;mso-wrap-distance-bottom:0pt;margin-top:352.3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6341745</wp:posOffset>
                </wp:positionV>
                <wp:extent cx="1739900" cy="3403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作出行政处罚或行政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pt;height:26.8pt;mso-wrap-distance-left:9.05pt;mso-wrap-distance-right:9.05pt;mso-wrap-distance-top:0pt;mso-wrap-distance-bottom:0pt;margin-top:499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作出行政处罚或行政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010</wp:posOffset>
                </wp:positionH>
                <wp:positionV relativeFrom="paragraph">
                  <wp:posOffset>7301230</wp:posOffset>
                </wp:positionV>
                <wp:extent cx="673100" cy="3498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pt;height:27.55pt;mso-wrap-distance-left:9.05pt;mso-wrap-distance-right:9.05pt;mso-wrap-distance-top:0pt;mso-wrap-distance-bottom:0pt;margin-top:574.9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3170</wp:posOffset>
                </wp:positionH>
                <wp:positionV relativeFrom="paragraph">
                  <wp:posOffset>8125460</wp:posOffset>
                </wp:positionV>
                <wp:extent cx="646430" cy="33083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9pt;height:26.05pt;mso-wrap-distance-left:9.05pt;mso-wrap-distance-right:9.05pt;mso-wrap-distance-top:0pt;mso-wrap-distance-bottom:0pt;margin-top:639.8pt;mso-position-vertical-relative:text;margin-left:19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6341745</wp:posOffset>
                </wp:positionV>
                <wp:extent cx="635000" cy="3308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pt;height:26.05pt;mso-wrap-distance-left:9.05pt;mso-wrap-distance-right:9.05pt;mso-wrap-distance-top:0pt;mso-wrap-distance-bottom:0pt;margin-top:499.35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280</wp:posOffset>
                </wp:positionH>
                <wp:positionV relativeFrom="paragraph">
                  <wp:posOffset>5417820</wp:posOffset>
                </wp:positionV>
                <wp:extent cx="1017270" cy="34988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1pt;height:27.55pt;mso-wrap-distance-left:9.05pt;mso-wrap-distance-right:9.05pt;mso-wrap-distance-top:0pt;mso-wrap-distance-bottom:0pt;margin-top:426.6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23:40Z</dcterms:created>
  <dc:creator>Administrator</dc:creator>
  <dc:description/>
  <dc:language>en-US</dc:language>
  <cp:lastModifiedBy>Administrator</cp:lastModifiedBy>
  <dcterms:modified xsi:type="dcterms:W3CDTF">2020-06-22T09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