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9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5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客户名称：莱芜棋山温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5" w:after="0"/>
        <w:ind w:right="0" w:firstLine="15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检测类别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超标复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493"/>
        <w:gridCol w:w="1192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莱芜棋山温泉有限公司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超标复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Cs w:val="21"/>
              </w:rPr>
              <w:t xml:space="preserve">固体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Cs w:val="21"/>
              </w:rPr>
              <w:t xml:space="preserve">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90086~2021090088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电热恒温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2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1 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6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卫生监测技术规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1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经检测：检测点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细菌总数</w:t>
            </w: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GB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-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制要求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5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900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900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900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杯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岗位、该设备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826" w:leader="none"/>
        </w:tabs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棋山温泉有限公司检测报告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9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Ttag">
    <w:name w:val="t_tag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20-01-14T15:42:00Z</cp:lastPrinted>
  <dcterms:modified xsi:type="dcterms:W3CDTF">2021-09-06T07:28:57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