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钢城区正一宾馆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钢城区正一宾馆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艾山街道办事处南城子坡社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69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71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6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7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7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钢城区正一宾馆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5T03:42:20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