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莱芜市清荷园餐饮有限公司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莱芜市清荷园餐饮有限公司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178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17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184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7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7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8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莱芜市清荷园餐饮有限公司发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szCs w:val="24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5T03:45:49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