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钢城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政府安排工作退役士兵拟安置岗位计划</w:t>
      </w:r>
    </w:p>
    <w:tbl>
      <w:tblPr>
        <w:tblW w:w="1329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0"/>
        <w:gridCol w:w="1020"/>
        <w:gridCol w:w="2689"/>
        <w:gridCol w:w="3094"/>
      </w:tblGrid>
      <w:tr>
        <w:trPr>
          <w:trHeight w:val="680" w:hRule="exac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接收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计划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岗位类别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楷体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一、区属事业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楷体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区委办公室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--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区民兵训练基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公益一类事业单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zh-CN" w:bidi="ar"/>
              </w:rPr>
              <w:t>艾山街道办事处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--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综合行政执法和城乡建设服务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公益一类事业单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zh-CN" w:bidi="ar"/>
              </w:rPr>
              <w:t>颜庄街道办事处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--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综合治理和应急管理服务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公益一类事业单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汶源街道办事处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--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综合行政执法和城乡建设服务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公益一类事业单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里辛街道办事处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--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便民服务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公益一类事业单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辛庄街道办事处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--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综合治理和应急管理服务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公益一类事业单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二、中央属企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楷体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  <w:lang w:eastAsia="zh-CN"/>
              </w:rPr>
              <w:t>山东正元建设工程有限责任公司济南分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  <w:lang w:val="en-US" w:eastAsia="zh-CN"/>
              </w:rPr>
              <w:t>测量</w:t>
            </w: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  <w:lang w:val="en-US" w:eastAsia="zh-CN"/>
              </w:rPr>
              <w:t>测绘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随项目转移</w:t>
            </w: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  <w:lang w:eastAsia="zh-CN"/>
              </w:rPr>
              <w:t>，钻机</w:t>
            </w:r>
          </w:p>
        </w:tc>
      </w:tr>
      <w:tr>
        <w:trPr>
          <w:trHeight w:val="627" w:hRule="exac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  <w:lang w:eastAsia="zh-CN"/>
              </w:rPr>
              <w:t>山东正元地球物理信息技术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  <w:lang w:eastAsia="zh-CN"/>
              </w:rPr>
              <w:t>项目实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随项目转移</w:t>
            </w:r>
          </w:p>
        </w:tc>
      </w:tr>
      <w:tr>
        <w:trPr>
          <w:trHeight w:val="567" w:hRule="exac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  <w:lang w:eastAsia="zh-CN"/>
              </w:rPr>
              <w:t>中建新疆建工集团第一建筑工程有限公司山东分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  <w:lang w:eastAsia="zh-CN"/>
              </w:rPr>
              <w:t>安全管理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  <w:lang w:eastAsia="zh-CN"/>
              </w:rPr>
              <w:t>山东省，夜班</w:t>
            </w:r>
          </w:p>
        </w:tc>
      </w:tr>
      <w:tr>
        <w:trPr>
          <w:trHeight w:val="567" w:hRule="exac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  <w:lang w:eastAsia="zh-CN"/>
              </w:rPr>
              <w:t>太平养老保险股份有限公司山东分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  <w:lang w:eastAsia="zh-CN"/>
              </w:rPr>
              <w:t>客户经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  <w:lang w:eastAsia="zh-CN"/>
              </w:rPr>
              <w:t>太平人寿保险有限公司山东分公司济南中心支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  <w:lang w:eastAsia="zh-CN"/>
              </w:rPr>
              <w:t>续收外勤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211" w:hRule="exac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  <w:lang w:eastAsia="zh-CN"/>
              </w:rPr>
              <w:t>中国铁路济南局集团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  <w:lang w:eastAsia="zh-CN"/>
              </w:rPr>
              <w:t>操作技能岗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  <w:lang w:eastAsia="zh-CN"/>
              </w:rPr>
              <w:t>集团公司管辖铁路沿线（包括济外）</w:t>
            </w:r>
          </w:p>
        </w:tc>
      </w:tr>
      <w:tr>
        <w:trPr>
          <w:trHeight w:val="1339" w:hRule="exac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  <w:lang w:eastAsia="zh-CN"/>
              </w:rPr>
              <w:t>中国东方资产管理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  <w:lang w:eastAsia="zh-CN"/>
              </w:rPr>
              <w:t>综合事务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  <w:lang w:eastAsia="zh-CN"/>
              </w:rPr>
              <w:t>熟悉基本办公软件优先（需有驾驶证）</w:t>
            </w:r>
          </w:p>
        </w:tc>
      </w:tr>
      <w:tr>
        <w:trPr>
          <w:trHeight w:val="567" w:hRule="exac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三、省属企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济南银座购物广场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  <w:lang w:eastAsia="zh-CN"/>
              </w:rPr>
              <w:t>超市运营管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11" w:hRule="exac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山东鲁华龙心生物科技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车间流水操作员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  <w:lang w:eastAsia="zh-CN"/>
              </w:rPr>
              <w:t>夜班</w:t>
            </w:r>
          </w:p>
        </w:tc>
      </w:tr>
      <w:tr>
        <w:trPr>
          <w:trHeight w:val="735" w:hRule="exac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兖矿东华物业管理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秩序维护安保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  <w:lang w:eastAsia="zh-CN"/>
              </w:rPr>
              <w:t>随项目转移</w:t>
            </w:r>
          </w:p>
        </w:tc>
      </w:tr>
      <w:tr>
        <w:trPr>
          <w:trHeight w:val="567" w:hRule="exac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四、市属企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8"/>
                <w:szCs w:val="28"/>
                <w:lang w:bidi="ar"/>
              </w:rPr>
              <w:t>济南城建集团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  <w:lang w:eastAsia="zh-CN"/>
              </w:rPr>
              <w:t>项目安全环保员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171" w:hRule="exac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8"/>
                <w:szCs w:val="28"/>
                <w:lang w:bidi="ar"/>
              </w:rPr>
              <w:t>济南轨道交通集团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运营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28"/>
                <w:szCs w:val="28"/>
                <w:lang w:bidi="ar"/>
              </w:rPr>
              <w:t>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  <w:lang w:eastAsia="zh-CN"/>
              </w:rPr>
              <w:t>站务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  <w:lang w:eastAsia="zh-CN"/>
              </w:rPr>
              <w:t>实习综合工时制需白、夜倒班</w:t>
            </w:r>
          </w:p>
        </w:tc>
      </w:tr>
      <w:tr>
        <w:trPr>
          <w:trHeight w:val="567" w:hRule="exac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8"/>
                <w:szCs w:val="28"/>
                <w:lang w:bidi="ar"/>
              </w:rPr>
              <w:t>济南能源集团有限公司所属企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  <w:lang w:eastAsia="zh-CN"/>
              </w:rPr>
              <w:t>巡检服务员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  <w:lang w:eastAsia="zh-CN"/>
              </w:rPr>
              <w:t>济南建工集团有限公司所属企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p>
      <w:pPr>
        <w:pStyle w:val="Normal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sectPr>
      <w:type w:val="nextPage"/>
      <w:pgSz w:orient="landscape" w:w="16838" w:h="11906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23:02Z</dcterms:created>
  <dc:creator>Administrator.USER-20201014II</dc:creator>
  <dc:description/>
  <dc:language>en-US</dc:language>
  <cp:lastModifiedBy>愿我无悔</cp:lastModifiedBy>
  <cp:lastPrinted>2024-08-22T13:54:00Z</cp:lastPrinted>
  <dcterms:modified xsi:type="dcterms:W3CDTF">2024-08-23T06:3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7053ABBD54BBFA774E9224F0F610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